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адастровым  номером  47:07:0722001:27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кту недвижимости, расположенному на указанном участке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«О порядке присвоения адресов объектам недвижимости на территории МО «Новодевяткинское сельское поселение» Всеволожского муниципального района Ленинградской области», (утверждено постановлением администрации МО «Новодевяткинское сельское поселение» №19 от 21.03.2008 г.), постановлением администрации МО «Новодевяткинское сельское поселение» №92 от 08.09.2008 г. «Об утверждении проекта планировки земельного участка, расположенного по адресу Ленинградская область, Всеволожский район, дер. Новое Девяткино», рассмотрев заявление закрытого акционерного общества «Арсенал-1», зарегистрированного в дер. Новое Девяткино, ул. Арсенальная, д.6 пом.4 и предоставленные документы,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земельному участку из категории земли населенных пунктов с  кадастровым  номером 47:07:0722001:277, числящемуся по адресу: Ленинградская область, Всеволожский район, земли САОЗТ «Ручьи», уч.5.1,площадью 6407,0 кв.м, адрес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, Всеволожский район, Новодевяткинское сельское поселение, дер. Новое Девяткино, улица Арсенальная, участок № 5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своить  объекту  недвижимости  - многоквартирному жилому дому с кадастровым номером 47:07:0722001:1391  (жилой квартал «Девяткино», 2-й этап строительства, 4-я очередь – жилой дом №12, разрешение на ввод в эксплуатацию №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47504308-39 от 18.04.2014 г.), расположенному на земельном участке с кадастровым номером 47:07:0722001:277, адрес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ая область, Всеволожский район, Новодевяткинское сельское поселение, дер. Новое Девяткино, ул. Арсенальная, дом № 5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Разместить постановление на официальном сайте МО «Новодевяткинское сельское поселение» в сети Интерне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править постановление в ФГБУ «Федеральная кадастровая палата Федеральной службы государственной регистрации, кадастра и картографии» по Ленинградской области  и в Управление Федеральной регистрационной службы по Санкт-Петербургу и Ленинградской области.</w:t>
      </w:r>
    </w:p>
    <w:p>
      <w:pPr>
        <w:pStyle w:val="Style16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возложить на  начальника  отдела архитектуры, градостроительства и землеустройства Буник О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Новодевяткинск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  <w:tab/>
        <w:tab/>
        <w:tab/>
        <w:tab/>
        <w:tab/>
        <w:tab/>
        <w:tab/>
        <w:t xml:space="preserve">                               Д.А. Майоров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2:00Z</dcterms:created>
  <dc:creator>Nata</dc:creator>
  <dc:description/>
  <cp:keywords/>
  <dc:language>en-US</dc:language>
  <cp:lastModifiedBy>secret</cp:lastModifiedBy>
  <cp:lastPrinted>2014-05-15T11:47:00Z</cp:lastPrinted>
  <dcterms:modified xsi:type="dcterms:W3CDTF">2014-06-05T12:05:00Z</dcterms:modified>
  <cp:revision>4</cp:revision>
  <dc:subject/>
  <dc:title/>
</cp:coreProperties>
</file>